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0/2018 tarihli ve 54882412-105.03/E.1503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Tarsus İlçesi, 02117 Sokak ile 0256 Sokak arasına menfez yapılmasına ilişkin 1/1000 ölçekli uygulama imar planı değişikliği için Tarsus Belediye Meclisi’nin 04.10.2018 tarihli ve 2018/9-1(89) sayılı kararı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17:00Z</dcterms:modified>
  <cp:revision>164</cp:revision>
  <dc:subject/>
  <dc:title/>
</cp:coreProperties>
</file>